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430"/>
        <w:gridCol w:w="21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isson Distribu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mulative Poisson Distrib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ndom numbe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9:15:00Z</dcterms:created>
  <dc:creator>Cluster User</dc:creator>
  <dc:description/>
  <dc:language>en-US</dc:language>
  <cp:lastModifiedBy>Cluster User</cp:lastModifiedBy>
  <dcterms:modified xsi:type="dcterms:W3CDTF">1999-11-16T19:15:00Z</dcterms:modified>
  <cp:revision>2</cp:revision>
  <dc:subject/>
  <dc:title>x</dc:title>
</cp:coreProperties>
</file>