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++ Demonstration Program Directo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:\ÂÄ NOTDON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ÀÄ EXAMPLES ÄÄÄÄÄÂÄ ACCES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CALLBACK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CLASSOP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CON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CON_CLA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DA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DEMOS ÄÄÄÄÄÄÄÄÄÄ ZIP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DISPLA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FRIEND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FSMA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HETLI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HW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INHERI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IOSTRM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MEMPTR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MISCEL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MODULE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MTCPP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STR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SYNTAX ÄÄÄÄÄÄÄÄÄ ZIP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TEMPLAT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USE_CN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ALLOCAT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INDEX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CONTAI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ÃÄ AGGER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ÀÄ TOOL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ot Directory Conte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ppmat.zip     cmdline.zip    tokens.zip     strs.zip       earra2-2.zip   </w:t>
      </w:r>
    </w:p>
    <w:p>
      <w:pPr>
        <w:pStyle w:val="Normal"/>
        <w:bidi w:val="0"/>
        <w:jc w:val="left"/>
        <w:rPr/>
      </w:pPr>
      <w:r>
        <w:rPr/>
        <w:t xml:space="preserve">stacks.zip     symtb1-1.zip   slist.zip      lineno.zip     lists.zip      </w:t>
      </w:r>
    </w:p>
    <w:p>
      <w:pPr>
        <w:pStyle w:val="Normal"/>
        <w:bidi w:val="0"/>
        <w:jc w:val="left"/>
        <w:rPr/>
      </w:pPr>
      <w:r>
        <w:rPr/>
        <w:t xml:space="preserve">pagev3-3.zip   </w:t>
      </w:r>
    </w:p>
    <w:p>
      <w:pPr>
        <w:pStyle w:val="Normal"/>
        <w:bidi w:val="0"/>
        <w:jc w:val="left"/>
        <w:rPr/>
      </w:pPr>
      <w:r>
        <w:rPr/>
        <w:t>C++ Demonstration Progr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mdline.zip</w:t>
        <w:tab/>
        <w:t>- module manages command line ar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ppmat.zip</w:t>
        <w:tab/>
        <w:t>- module implements matrix data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arra2-2.zip</w:t>
        <w:tab/>
        <w:t xml:space="preserve">- module implements extendable arra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eno.zip</w:t>
        <w:tab/>
        <w:t xml:space="preserve">- program adds line numbers to fi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sts.zip</w:t>
        <w:tab/>
        <w:t>- module implements list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gev3-3.zip</w:t>
        <w:tab/>
        <w:t>- program paginates source fi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list.zip</w:t>
        <w:tab/>
        <w:t>- module implements simpler lis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cks.zip</w:t>
        <w:tab/>
        <w:t>- module implements stack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rs.zip</w:t>
        <w:tab/>
        <w:tab/>
        <w:t>- module implements string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ymtb1-1.zip</w:t>
        <w:tab/>
        <w:t>- module implements symbol t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kens.zip</w:t>
        <w:tab/>
        <w:t>- module implements tokenizer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 Demonstration Progr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buf.zip</w:t>
        <w:tab/>
        <w:tab/>
        <w:t>- module implements circular buff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matrix.zip</w:t>
        <w:tab/>
        <w:t>- module implements matrix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mdline.zip</w:t>
        <w:tab/>
        <w:t>- module manages command line ar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symtab.zip</w:t>
        <w:tab/>
        <w:t>- mudule implements symbol t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toks.zip</w:t>
        <w:tab/>
        <w:t>- module implements tokeniz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les.zip</w:t>
        <w:tab/>
        <w:t>- program lists files on cited pa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rip.zip</w:t>
        <w:tab/>
        <w:t>- program displays comments from 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rs.zip</w:t>
        <w:tab/>
        <w:tab/>
        <w:t>- module implements string 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9T08:58:00Z</dcterms:created>
  <dc:creator>Jim Fawcett</dc:creator>
  <dc:description/>
  <dc:language>en-US</dc:language>
  <cp:lastModifiedBy>Jim Fawcett</cp:lastModifiedBy>
  <cp:lastPrinted>1944-05-31T05:10:00Z</cp:lastPrinted>
  <dcterms:modified xsi:type="dcterms:W3CDTF">1995-09-09T09:59:00Z</dcterms:modified>
  <cp:revision>2</cp:revision>
  <dc:subject/>
  <dc:title/>
</cp:coreProperties>
</file>