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rPr>
      </w:pPr>
      <w:r>
        <w:rPr>
          <w:rFonts w:cs="Times New Roman" w:ascii="Times New Roman" w:hAnsi="Times New Roman"/>
        </w:rPr>
        <w:t>A Federated Service-Oriented GIS Data-grid Framework Supporting Event-based Unified Data access/query/display for Decision Sup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Abstract</w:t>
      </w:r>
    </w:p>
    <w:p>
      <w:pPr>
        <w:pStyle w:val="Normal"/>
        <w:jc w:val="both"/>
        <w:rPr/>
      </w:pPr>
      <w:r>
        <w:rPr>
          <w:rFonts w:cs="Times New Roman" w:ascii="Times New Roman" w:hAnsi="Times New Roman"/>
          <w:sz w:val="24"/>
          <w:szCs w:val="24"/>
        </w:rPr>
        <w:t xml:space="preserve">Geospatial information is critical to the effective and collaborative decision making in earth-related disaster planning, crisis management and early-warning systems. The decision making in GIS increasingly relies on analyses of spatial data in map-based formats. Maps are complex structures composed of layers created from distributed heterogeneous data and computation resources belonging to the separate virtual organizations from various expert skill levels. </w:t>
      </w:r>
    </w:p>
    <w:p>
      <w:pPr>
        <w:pStyle w:val="Normal"/>
        <w:jc w:val="both"/>
        <w:rPr>
          <w:rFonts w:ascii="Times New Roman" w:hAnsi="Times New Roman" w:cs="Times New Roman"/>
          <w:sz w:val="24"/>
          <w:szCs w:val="24"/>
        </w:rPr>
      </w:pPr>
      <w:r>
        <w:rPr>
          <w:rFonts w:cs="Times New Roman" w:ascii="Times New Roman" w:hAnsi="Times New Roman"/>
          <w:sz w:val="24"/>
          <w:szCs w:val="24"/>
        </w:rPr>
        <w:t>We propose infrastructure for understanding and managing the production of knowledge from distributed observation, simulation and analysis through integrated data-views in the form of multi-layered map images. Infrastructure is based on common data model, standard GIS Web-Service components and a federator. Federator federates GIS services and enables unified data access/query and display over integrated data-views. Integrated data-views are defined in federator’s capability metadata as composition of layers provided by standard GIS Web-Services. Our grid approach is based on the “WS-I+”; we start from core Web Service standards and build outward on other applicable W3C and OASIS standards.</w:t>
      </w:r>
    </w:p>
    <w:p>
      <w:pPr>
        <w:pStyle w:val="Heading1"/>
        <w:rPr>
          <w:rFonts w:ascii="Times New Roman" w:hAnsi="Times New Roman" w:cs="Times New Roman"/>
        </w:rPr>
      </w:pPr>
      <w:r>
        <w:rPr>
          <w:rFonts w:cs="Times New Roman" w:ascii="Times New Roman" w:hAnsi="Times New Roman"/>
        </w:rPr>
        <w:t>Background and Motivation</w:t>
      </w:r>
    </w:p>
    <w:p>
      <w:pPr>
        <w:pStyle w:val="Normal"/>
        <w:jc w:val="both"/>
        <w:rPr/>
      </w:pPr>
      <w:r>
        <w:rPr>
          <w:rFonts w:cs="Times New Roman" w:ascii="Times New Roman" w:hAnsi="Times New Roman"/>
          <w:sz w:val="24"/>
          <w:szCs w:val="24"/>
        </w:rPr>
        <w:t xml:space="preserve">Geographic Information Systems (GIS) are systems for creating, storing, sharing, analyzing, manipulating and displaying spatial data and associated attributes. </w:t>
      </w:r>
    </w:p>
    <w:p>
      <w:pPr>
        <w:pStyle w:val="Normal"/>
        <w:jc w:val="both"/>
        <w:rPr>
          <w:rFonts w:ascii="Times New Roman" w:hAnsi="Times New Roman" w:cs="Times New Roman"/>
          <w:sz w:val="24"/>
          <w:szCs w:val="24"/>
        </w:rPr>
      </w:pPr>
      <w:r>
        <w:rPr>
          <w:rFonts w:cs="Times New Roman" w:ascii="Times New Roman" w:hAnsi="Times New Roman"/>
          <w:sz w:val="24"/>
          <w:szCs w:val="24"/>
        </w:rPr>
        <w:t>The general purpose of GIS is extracting information/knowledge from the raw geo-data. The raw-data is collected from sensors, satellites or other sources and stored in databases or file systems. The data goes through the filtering and rendering services and, presented to the end-users in human recognizable formats such as images, graphs, charts etc. GIS are used in a wide variety of tasks such as urban planning, resource management, emergency response planning in case of disasters, crisis management and rapid response etc.</w:t>
      </w:r>
    </w:p>
    <w:p>
      <w:pPr>
        <w:pStyle w:val="Normal"/>
        <w:jc w:val="both"/>
        <w:rPr/>
      </w:pPr>
      <w:r>
        <w:rPr>
          <w:rFonts w:cs="Times New Roman" w:ascii="Times New Roman" w:hAnsi="Times New Roman"/>
          <w:sz w:val="24"/>
          <w:szCs w:val="24"/>
        </w:rPr>
        <w:t>Over the past decade, GIS has evolved from traditional centralized mainframe and desktop systems to collaborative distributed systems.  Centralized systems provide an environment for stand-alone applications in which data sources, rendering and processing services are all tightly coupled and application specific. Therefore, they are not capable of allowing seamless interaction with the other data or processing/rendering services. On the other hand, the distributed systems are composed of autonomous hosts (or geographically distributed virtual organizations) that are connected through a computer network. They aim to share data and computation resources collaborating on large scale applications.</w:t>
      </w:r>
    </w:p>
    <w:p>
      <w:pPr>
        <w:pStyle w:val="Normal"/>
        <w:jc w:val="both"/>
        <w:rPr>
          <w:rFonts w:ascii="Times New Roman" w:hAnsi="Times New Roman" w:cs="Times New Roman"/>
          <w:sz w:val="24"/>
          <w:szCs w:val="24"/>
        </w:rPr>
      </w:pPr>
      <w:r>
        <w:rPr>
          <w:rFonts w:cs="Times New Roman" w:ascii="Times New Roman" w:hAnsi="Times New Roman"/>
          <w:sz w:val="24"/>
          <w:szCs w:val="24"/>
        </w:rPr>
        <w:t>Modern collaborative GIS require data and computation resources from distributed virtual organizations to be composed and managed from a single access point to make collaborative decision making over the refined data. These complex tasks cover integrating and interoperating the distributed heterogeneous data and computation resources, and analyzing through simulation and visualization tools. However, there are some challenges to achieve these goals stemming from distributed nature of geo-data, heterogeneous activities spanning organizational, disciplinary and technical boundaries such as using different client-server models, data archiving systems (database), and heterogeneous message transfer protocols (HTTP, FTP, SOAP etc).</w:t>
      </w:r>
    </w:p>
    <w:p>
      <w:pPr>
        <w:pStyle w:val="Normal"/>
        <w:jc w:val="both"/>
        <w:rPr>
          <w:rFonts w:ascii="Times New Roman" w:hAnsi="Times New Roman" w:cs="Times New Roman"/>
          <w:sz w:val="24"/>
          <w:szCs w:val="24"/>
        </w:rPr>
      </w:pPr>
      <w:r>
        <w:rPr>
          <w:rFonts w:cs="Times New Roman" w:ascii="Times New Roman" w:hAnsi="Times New Roman"/>
          <w:sz w:val="24"/>
          <w:szCs w:val="24"/>
        </w:rPr>
        <w:t>A large variety of different data sets are available in various specialized repositories, and users and geo-science applications would like to access these distributed heterogeneous data sources through uniform service interfaces enabling unified querying from a single access point. This enables hiding many system complexities from the decision makers and ordinary application users. The tasks are mainly composed of creating separate queries, transforming the results into common format and finally rendering them into comprehensible data representation and merging or interoperating the separate result sets. This requires a framework enabling sharing and integrating heterogeneous data and computation sources and seamless interoperation.</w:t>
      </w:r>
    </w:p>
    <w:p>
      <w:pPr>
        <w:pStyle w:val="Heading1"/>
        <w:rPr/>
      </w:pPr>
      <w:r>
        <w:rPr>
          <w:rFonts w:cs="Times New Roman" w:ascii="Times New Roman" w:hAnsi="Times New Roman"/>
        </w:rPr>
        <w:t>A Federated Service-Oriented GIS Data-grid Framework</w:t>
      </w:r>
    </w:p>
    <w:p>
      <w:pPr>
        <w:pStyle w:val="Normal"/>
        <w:jc w:val="both"/>
        <w:rPr/>
      </w:pPr>
      <w:r>
        <w:rPr>
          <w:rFonts w:cs="Times New Roman" w:ascii="Times New Roman" w:hAnsi="Times New Roman"/>
          <w:sz w:val="24"/>
          <w:szCs w:val="24"/>
        </w:rPr>
        <w:t xml:space="preserve">The proposed federated Service-oriented framework supports collaborative decision making over integrated data views described in layered hierarchical data provided by federator’s capability metadata. The federator enables unified data access/query/display from a single access point by means of its federated capability metadata. The users access the system through the event-based interactive mapping tools. They create abstract queries from the users’ actions through action listeners and communicating with the proposed framework through federator. The user interaction interface dynamically upgraded according to application based hierarchical data definition in federator’s capability metadata. Capability metadata describes the list of data providing and system required information such as attribute based constraints, invocation points and sub-data sets composing it. The federator presents a single database image to the user through event-based interactive map tools and provide transparent data access. Data distribution and connection paths stay hidden and formulated as hierarchical data in federator’s capability metadata. The decision makers access the system as though all the data and functions come from one si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reating such a federated design has some advantages in data sharing, reliability, and system growth (flexibility and extendibility). In order to develop a federated Service-oriented GIS data-grid framework, we first investigate interoperable Service-oriented GIS framework, and second a federation architecture through a federator enabling event-based unified data access/query and display from a single access point through integrated data views.  </w:t>
      </w:r>
    </w:p>
    <w:p>
      <w:pPr>
        <w:pStyle w:val="Normal"/>
        <w:jc w:val="both"/>
        <w:rPr>
          <w:rFonts w:ascii="Times New Roman" w:hAnsi="Times New Roman" w:cs="Times New Roman"/>
          <w:sz w:val="24"/>
          <w:szCs w:val="24"/>
        </w:rPr>
      </w:pPr>
      <w:r>
        <w:rPr>
          <w:rFonts w:cs="Times New Roman" w:ascii="Times New Roman" w:hAnsi="Times New Roman"/>
          <w:sz w:val="24"/>
          <w:szCs w:val="24"/>
        </w:rPr>
        <w:t>The proposed service-oriented GIS is composed of streaming GIS Web Services in which data and message transfers between the nodes are achieved by topic-based publish/subscribe messaging system. The system uses Web Service interface as negotiation protocol and data transfers are done through publishers and subscribers on the same topic agreed on by negotiation process. The core of the GIS Web Services and their interfaces are compatible to Open Geographic Standards. There are two well-known and widely used open standards, Open Geographic Consortium (OGC) and ISO/TC-21. These standards define online services and common data models. According to standards we developed two types of services. These are map-data rendering services (Web Map Services (WMS)) and data providing services (Web Feature Services (WFS)). In the system there are two types of data, vector data provided by WFS in the form of XML-encoded common data model (GML) and binary map-images provided by WMS. GML is a data description language which is XML encoding of the heterogeneous data. It consists of two parts, content (core data) and presentation (attribute and geometry elements). These properties enable data to be displayed, queried and easily integrat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ederation architecture is built on Service-Oriented GIS framework by introducing a federator located on top of it. Federation is based on a federator service which federates the standard GIS Web Services’ capabilities files and develops application-based hierarchical data in its federated capability metadata enabling unified data access/query/display from a single access point through event-based interactive map tools. Event-based interactive map tools are generic tools capable of interacting with any standard Web Map Services besides interacting federator which is also a WMS itself. </w:t>
      </w:r>
    </w:p>
    <w:p>
      <w:pPr>
        <w:pStyle w:val="Normal"/>
        <w:jc w:val="both"/>
        <w:rPr>
          <w:rFonts w:ascii="Times New Roman" w:hAnsi="Times New Roman" w:cs="Times New Roman"/>
          <w:sz w:val="24"/>
          <w:szCs w:val="24"/>
        </w:rPr>
      </w:pPr>
      <w:r>
        <w:rPr>
          <w:rFonts w:cs="Times New Roman" w:ascii="Times New Roman" w:hAnsi="Times New Roman"/>
          <w:sz w:val="24"/>
          <w:szCs w:val="24"/>
        </w:rPr>
        <w:t>Federator is actually a WMS with extended capabilities with same service interfaces. These are getCapability, getMap and getFeatureInfo. getCapability returns federated capability metadata explaining the hierarchical data in accordance with standard definitions of capability schema. getMap returns integrated data views in map-images in accordance with the user assigned attributes through event-based mapping tools. getFeatureInfo allows users to query attributes of the data in human readable format which are non-geometry elements of the data.</w:t>
      </w:r>
    </w:p>
    <w:p>
      <w:pPr>
        <w:pStyle w:val="Normal"/>
        <w:jc w:val="both"/>
        <w:rPr/>
      </w:pPr>
      <w:r>
        <w:rPr>
          <w:rFonts w:cs="Times New Roman" w:ascii="Times New Roman" w:hAnsi="Times New Roman"/>
          <w:sz w:val="24"/>
          <w:szCs w:val="24"/>
        </w:rPr>
        <w:t xml:space="preserve">Application-based hierarchical data is defined in federator’s capability file and actually defines static chains of a workflow. The static workflow starts from the federator and ends at original data sources (WFS serving GML or WMS serving map layers). Decision makers’ interaction with the system is done over the integrated data views through event-based interactive map tools. Integrated data views are defined in the hierarchical data format as explained below: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Application -&gt; Map -&gt; Layer -&gt; Data {GML and/or binary map images} -&gt;Raw data (any type).</w:t>
      </w:r>
    </w:p>
    <w:p>
      <w:pPr>
        <w:pStyle w:val="Normal"/>
        <w:jc w:val="both"/>
        <w:rPr/>
      </w:pPr>
      <w:r>
        <w:rPr>
          <w:rFonts w:cs="Times New Roman" w:ascii="Times New Roman" w:hAnsi="Times New Roman"/>
          <w:sz w:val="24"/>
          <w:szCs w:val="24"/>
        </w:rPr>
        <w:t>Each application might require a set of maps and each map is composed of set of layers. A layer is created from separate data sources. Data can be in GML format (needs to be rendered as layer) or be provided as binary-map layer from other services (ready to use -rendered). Heterogeneous data sets are added to the system through mediators in the form of GML (WFS-based mediation) or binary map images (WMS-based mediation).</w:t>
      </w:r>
    </w:p>
    <w:p>
      <w:pPr>
        <w:pStyle w:val="Normal"/>
        <w:jc w:val="both"/>
        <w:rPr/>
      </w:pPr>
      <w:r>
        <w:rPr>
          <w:rFonts w:cs="Times New Roman" w:ascii="Times New Roman" w:hAnsi="Times New Roman"/>
          <w:sz w:val="24"/>
          <w:szCs w:val="24"/>
        </w:rPr>
        <w:t xml:space="preserve">Each event comes from event-based interactive map tools triggered by the decision makers or any users, and causes cascaded request/response across the static chain defined as hierarchical data in federator’s capability metadata. Messages and data/information flows across the chain whose one end is interactive map tools and other end is data resources (databases). The chain is built by federating capabilities of GIS Web Services. </w:t>
      </w:r>
    </w:p>
    <w:p>
      <w:pPr>
        <w:pStyle w:val="Normal"/>
        <w:jc w:val="both"/>
        <w:rPr/>
      </w:pPr>
      <w:r>
        <w:rPr>
          <w:rFonts w:cs="Times New Roman" w:ascii="Times New Roman" w:hAnsi="Times New Roman"/>
          <w:i/>
          <w:sz w:val="24"/>
          <w:szCs w:val="24"/>
        </w:rPr>
        <w:t>Capability</w:t>
      </w:r>
      <w:r>
        <w:rPr>
          <w:rFonts w:cs="Times New Roman" w:ascii="Times New Roman" w:hAnsi="Times New Roman"/>
          <w:sz w:val="24"/>
          <w:szCs w:val="24"/>
        </w:rPr>
        <w:t xml:space="preserve"> is a metadata about the data and services together. In other words, it includes information about the data and corresponding services available on the data with the details covering attribute constraints on acceptable request parameters and expected response formats. Capability also provides machine and human readable information that makes integration and federation of data/information easy. It also enables developing application based standard interactive re-usable tools for data query/display/analysis.Compared to Web Service Description Files (WSDL), Web Services provide key low level capability but do not define an information or data architecture. These are left to domain specific capabilities metadata and data description language (GML).</w:t>
      </w:r>
    </w:p>
    <w:p>
      <w:pPr>
        <w:pStyle w:val="Normal"/>
        <w:jc w:val="both"/>
        <w:rPr>
          <w:rFonts w:ascii="Times New Roman" w:hAnsi="Times New Roman" w:cs="Times New Roman"/>
          <w:sz w:val="24"/>
          <w:szCs w:val="24"/>
        </w:rPr>
      </w:pPr>
      <w:r>
        <w:rPr>
          <w:rFonts w:cs="Times New Roman" w:ascii="Times New Roman" w:hAnsi="Times New Roman"/>
          <w:sz w:val="24"/>
          <w:szCs w:val="24"/>
        </w:rPr>
        <w:t>Our experiences with GIS showed that federated service-oriented GIS-style information model for decision support can be generalized to many application areas such Chemistry and Astronomy. We call this generalized framework Application Specific Information System (ASIS). Developing such a framework requires first defining a core language (such as GML) expressing the primitives of the domain, second, key service components, service interfaces and message formats defining services interactions, and finally, the capability file requirements (based on core-language) enabling inter-service communications to link the services for the federation.</w:t>
      </w:r>
    </w:p>
    <w:p>
      <w:pPr>
        <w:pStyle w:val="Normal"/>
        <w:spacing w:before="0" w:after="200"/>
        <w:jc w:val="both"/>
        <w:rPr/>
      </w:pPr>
      <w:r>
        <w:rPr>
          <w:rFonts w:cs="Times New Roman" w:ascii="Times New Roman" w:hAnsi="Times New Roman"/>
          <w:sz w:val="24"/>
          <w:szCs w:val="24"/>
        </w:rPr>
        <w:t>The chapter will be organized as follows. We first give the background information about GIS and decision making in early warning systems such as disaster planning and crisis management. We also mention about some motivating use cases such as Pattern Informatics (PI) earthquake forecasting application. Second, we address heterogeneity and interoperability issues and propose Service-oriented GIS architecture by integrating Open Geographic Standards with Web Service principles. Third, we explain the federation architecture federating Service-oriented GIS systems to provide visual information for the decision makers. The federation architecture enables unified data access/query and display from a single access point through abstract queries over integrated data views. Integrated views are application-based hierarchical data defined in federator’s capability metadata. Finally, we propose blueprint generalized decision support information system (ASIS) architecture for the general science domains in terms of principles and requir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04:00Z</dcterms:created>
  <dc:creator>asayar</dc:creator>
  <dc:description/>
  <cp:keywords/>
  <dc:language>en-US</dc:language>
  <cp:lastModifiedBy>asayar</cp:lastModifiedBy>
  <dcterms:modified xsi:type="dcterms:W3CDTF">2007-11-14T17:09:00Z</dcterms:modified>
  <cp:revision>8</cp:revision>
  <dc:subject/>
  <dc:title/>
</cp:coreProperties>
</file>