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rPr>
      </w:pPr>
      <w:r>
        <w:rPr>
          <w:rFonts w:cs="Times New Roman" w:ascii="Times New Roman" w:hAnsi="Times New Roman"/>
        </w:rPr>
        <w:t>Supporting Event-based Unified Data access/query over integrated data-views for Decision Making in Geographic Information Syst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480" w:after="240"/>
        <w:rPr>
          <w:rFonts w:ascii="Times New Roman" w:hAnsi="Times New Roman" w:cs="Times New Roman"/>
        </w:rPr>
      </w:pPr>
      <w:r>
        <w:rPr>
          <w:rFonts w:cs="Times New Roman" w:ascii="Times New Roman" w:hAnsi="Times New Roman"/>
        </w:rPr>
        <w:t>Abstract</w:t>
      </w:r>
    </w:p>
    <w:p>
      <w:pPr>
        <w:pStyle w:val="Normal"/>
        <w:jc w:val="both"/>
        <w:rPr/>
      </w:pPr>
      <w:r>
        <w:rPr>
          <w:rFonts w:cs="Times New Roman" w:ascii="Times New Roman" w:hAnsi="Times New Roman"/>
          <w:sz w:val="24"/>
          <w:szCs w:val="24"/>
        </w:rPr>
        <w:t xml:space="preserve">Geographic information is critical to the effective and collaborative decision making in earth-related disaster planning, crisis management and early-warning systems. The decision making in Geographic Information Systems (GIS) increasingly relies on analyses of spatial data in map-based formats. Maps are complex structures composed of layers created from distributed heterogeneous data and computation resources belonging to the separate virtual organizations from various expert skill level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propose infrastructure for understanding and managing the production of knowledge from distributed observation, simulation and analysis through integrated data-views in the form of multi-layered map images. Infrastructure is based on common data model, standard GIS Web-Service components with capability metadata and a federator. Federator federates GIS services and enables unified data access/query and display over integrated data-views. Integrated data-views are defined in federator’s capability metadata as composition of layers provided by standard GIS Web-Services. Our Grid [grid, grid2] approach is based on the WS-I+ [wsi]. </w:t>
      </w:r>
    </w:p>
    <w:p>
      <w:pPr>
        <w:pStyle w:val="Heading1"/>
        <w:spacing w:before="480" w:after="240"/>
        <w:rPr>
          <w:rFonts w:ascii="Times New Roman" w:hAnsi="Times New Roman" w:cs="Times New Roman"/>
        </w:rPr>
      </w:pPr>
      <w:r>
        <w:rPr>
          <w:rFonts w:cs="Times New Roman" w:ascii="Times New Roman" w:hAnsi="Times New Roman"/>
        </w:rPr>
        <w:t>Background and Motivation</w:t>
      </w:r>
    </w:p>
    <w:p>
      <w:pPr>
        <w:pStyle w:val="Normal"/>
        <w:jc w:val="both"/>
        <w:rPr/>
      </w:pPr>
      <w:r>
        <w:rPr>
          <w:rFonts w:cs="Times New Roman" w:ascii="Times New Roman" w:hAnsi="Times New Roman"/>
          <w:sz w:val="24"/>
          <w:szCs w:val="24"/>
        </w:rPr>
        <w:t xml:space="preserve">Geographic Information Systems (GIS) [giscgl] are systems for creating, storing, sharing, analyzing, manipulating and displaying spatial data and associated attributes. </w:t>
      </w:r>
    </w:p>
    <w:p>
      <w:pPr>
        <w:pStyle w:val="Normal"/>
        <w:jc w:val="both"/>
        <w:rPr>
          <w:rFonts w:ascii="Times New Roman" w:hAnsi="Times New Roman" w:cs="Times New Roman"/>
          <w:sz w:val="24"/>
          <w:szCs w:val="24"/>
        </w:rPr>
      </w:pPr>
      <w:r>
        <w:rPr>
          <w:rFonts w:cs="Times New Roman" w:ascii="Times New Roman" w:hAnsi="Times New Roman"/>
          <w:sz w:val="24"/>
          <w:szCs w:val="24"/>
        </w:rPr>
        <w:t>The general purpose of GIS is extracting information/knowledge from the raw geo-data. The raw-data is collected from sensors, satellites or other sources and stored in databases or file systems. The data goes through the filtering and rendering services and, presented to the end-users in human recognizable formats such as images, graphs, charts etc. GIS are used in a wide variety of tasks such as urban planning, resource management, emergency response planning in case of disasters, crisis management and rapid response etc.</w:t>
      </w:r>
    </w:p>
    <w:p>
      <w:pPr>
        <w:pStyle w:val="Normal"/>
        <w:jc w:val="both"/>
        <w:rPr/>
      </w:pPr>
      <w:r>
        <w:rPr>
          <w:rFonts w:cs="Times New Roman" w:ascii="Times New Roman" w:hAnsi="Times New Roman"/>
          <w:sz w:val="24"/>
          <w:szCs w:val="24"/>
        </w:rPr>
        <w:t>Over the past decade, GIS has evolved from traditional centralized mainframe and desktop systems to collaborative distributed systems.  Centralized systems provide an environment for stand-alone applications in which data sources, rendering and processing services are all tightly coupled and application specific. Therefore, they are not capable of allowing seamless interaction with the other data or processing/rendering services. On the other hand, the distributed systems are composed of autonomous hosts (or geographically distributed virtual organizations) that are connected through a computer network. They aim to share data and computation resources collaborating on large scale applications.</w:t>
      </w:r>
    </w:p>
    <w:p>
      <w:pPr>
        <w:pStyle w:val="Normal"/>
        <w:jc w:val="both"/>
        <w:rPr>
          <w:rFonts w:ascii="Times New Roman" w:hAnsi="Times New Roman" w:cs="Times New Roman"/>
          <w:sz w:val="24"/>
          <w:szCs w:val="24"/>
        </w:rPr>
      </w:pPr>
      <w:r>
        <w:rPr>
          <w:rFonts w:cs="Times New Roman" w:ascii="Times New Roman" w:hAnsi="Times New Roman"/>
          <w:sz w:val="24"/>
          <w:szCs w:val="24"/>
        </w:rPr>
        <w:t>Modern collaborative GIS require data and computation resources from distributed virtual organizations to be composed based on application requirements, and accessed and queried from a single uniform access point over the refined data with interactive display tools. This requires seamless integration and interaction of data and computation resources. The resources span over organizational disciplinary and technical boundaries and use different client-server models, data archiving systems and heterogeneous message transfer protocol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se issues motivated us to develop a federated Service-oriented data-grid framework providing unified data access and query over integrated data-views for the decision support in Geographic Information Systems. </w:t>
      </w:r>
    </w:p>
    <w:p>
      <w:pPr>
        <w:pStyle w:val="Heading1"/>
        <w:spacing w:before="480" w:after="240"/>
        <w:rPr/>
      </w:pPr>
      <w:r>
        <w:rPr>
          <w:rFonts w:cs="Times New Roman" w:ascii="Times New Roman" w:hAnsi="Times New Roman"/>
        </w:rPr>
        <w:t>A Federated Service-Oriented GIS Framework</w:t>
      </w:r>
    </w:p>
    <w:p>
      <w:pPr>
        <w:pStyle w:val="Normal"/>
        <w:jc w:val="both"/>
        <w:rPr/>
      </w:pPr>
      <w:r>
        <w:rPr>
          <w:rFonts w:cs="Times New Roman" w:ascii="Times New Roman" w:hAnsi="Times New Roman"/>
          <w:sz w:val="24"/>
          <w:szCs w:val="24"/>
        </w:rPr>
        <w:t xml:space="preserve">The framework supports collaborative decision making over integrated data views, described in layer-structured hierarchical data provided by a federator. The users access the system as though all the data and functions come from one site. The data distribution and connection paths stay hidden and formulated as hierarchical data defined in federator’s capability metadata. The users access the system through integrated data-views (maps) with the event-based interactive mapping display tools. Tools create abstract queries from the users’ actions through action listeners and communicate with the system through federator. </w:t>
      </w:r>
    </w:p>
    <w:p>
      <w:pPr>
        <w:pStyle w:val="Normal"/>
        <w:jc w:val="both"/>
        <w:rPr>
          <w:rFonts w:ascii="Times New Roman" w:hAnsi="Times New Roman" w:cs="Times New Roman"/>
          <w:sz w:val="24"/>
          <w:szCs w:val="24"/>
        </w:rPr>
      </w:pPr>
      <w:r>
        <w:rPr>
          <w:rFonts w:cs="Times New Roman" w:ascii="Times New Roman" w:hAnsi="Times New Roman"/>
          <w:sz w:val="24"/>
          <w:szCs w:val="24"/>
        </w:rPr>
        <w:t>Federation is based on federating service-oriented standard GIS Web Services capabilities metadata and their standard service interfaces about accessing querying and rendering data. Creating such a federated design has some advantages in data sharing, reliability, and system growth (interoperability and extensibility).</w:t>
      </w:r>
    </w:p>
    <w:p>
      <w:pPr>
        <w:pStyle w:val="Normal"/>
        <w:jc w:val="both"/>
        <w:rPr>
          <w:rFonts w:ascii="Times New Roman" w:hAnsi="Times New Roman" w:cs="Times New Roman"/>
          <w:sz w:val="24"/>
          <w:szCs w:val="24"/>
        </w:rPr>
      </w:pPr>
      <w:r>
        <w:rPr>
          <w:rFonts w:cs="Times New Roman" w:ascii="Times New Roman" w:hAnsi="Times New Roman"/>
          <w:i/>
          <w:sz w:val="24"/>
          <w:szCs w:val="24"/>
        </w:rPr>
        <w:t>Capability</w:t>
      </w:r>
      <w:r>
        <w:rPr>
          <w:rFonts w:cs="Times New Roman" w:ascii="Times New Roman" w:hAnsi="Times New Roman"/>
          <w:sz w:val="24"/>
          <w:szCs w:val="24"/>
        </w:rPr>
        <w:t xml:space="preserve"> is a metadata about the data and services together. It includes information about the data and corresponding operations with the attribute-based constraints and acceptable request/response formats. Compared to Web Service Description Files (WSDL) [wsdl], Web Services provide key low level capability but do not define an information or data architecture. These are left to domain specific capabilities metadata and data description language (GML) [gml]. Capability also provides machine and human readable information that makes integration and federation of data/information easy. It also enables developing application based standard interactive re-usable client tools for data access/query and display.</w:t>
      </w:r>
    </w:p>
    <w:p>
      <w:pPr>
        <w:pStyle w:val="Normal"/>
        <w:jc w:val="both"/>
        <w:rPr/>
      </w:pPr>
      <w:r>
        <w:rPr>
          <w:rFonts w:cs="Times New Roman" w:ascii="Times New Roman" w:hAnsi="Times New Roman"/>
          <w:sz w:val="24"/>
          <w:szCs w:val="24"/>
        </w:rPr>
        <w:t xml:space="preserve">Federated Service-oriented GIS framework is composed of two parts. First part consists of interoperable Service-oriented GIS components compliant with Open Geographic Standards, and second part is federator composing first part’s components according to the application requirements and integrated data-views defined in its capability metadata.   </w:t>
      </w:r>
    </w:p>
    <w:p>
      <w:pPr>
        <w:pStyle w:val="Normal"/>
        <w:jc w:val="both"/>
        <w:rPr>
          <w:rFonts w:ascii="Times New Roman" w:hAnsi="Times New Roman" w:cs="Times New Roman"/>
          <w:sz w:val="24"/>
          <w:szCs w:val="24"/>
        </w:rPr>
      </w:pPr>
      <w:r>
        <w:rPr>
          <w:rFonts w:cs="Times New Roman" w:ascii="Times New Roman" w:hAnsi="Times New Roman"/>
          <w:sz w:val="24"/>
          <w:szCs w:val="24"/>
        </w:rPr>
        <w:t>In reference to the first part, there are two types of services. These are the data rendering services (Web Map Services (WMS) [wms]) and the data providing services (Web Feature Services (WFS) [wfs]). There are also two types of data, vector data provided by WFS in the form of XML-encoded common data model (GML) and binary layer-images provided by WMS. GML is a data description language which is XML encoding of the heterogeneous data. It consists of two parts, content (core data) and presentation (attribute and geometry elements). GML’s properties enable data to be displayed, queried and easily integrated.</w:t>
      </w:r>
    </w:p>
    <w:p>
      <w:pPr>
        <w:pStyle w:val="Normal"/>
        <w:jc w:val="both"/>
        <w:rPr/>
      </w:pPr>
      <w:r>
        <w:rPr>
          <w:rFonts w:cs="Times New Roman" w:ascii="Times New Roman" w:hAnsi="Times New Roman"/>
          <w:sz w:val="24"/>
          <w:szCs w:val="24"/>
        </w:rPr>
        <w:t>GIS is initially developed according to the Open Geographic Standards and then enhanced with Web Service-based Service Oriented Architecture (SOA) principles through WS-I standards. The standard GIS Web Services (WMS and WFS) definitions are also extended with the streaming data transfer capability. In order to do that, we appl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opic-based publish/subscribe messaging system. The system uses Web Service interface as negotiation protocol and data transfers are done through publishers and subscribers on the same topic agreed on by negotiation process. </w:t>
      </w:r>
    </w:p>
    <w:p>
      <w:pPr>
        <w:pStyle w:val="Normal"/>
        <w:jc w:val="both"/>
        <w:rPr/>
      </w:pPr>
      <w:r>
        <w:rPr>
          <w:rFonts w:cs="Times New Roman" w:ascii="Times New Roman" w:hAnsi="Times New Roman"/>
          <w:sz w:val="24"/>
          <w:szCs w:val="24"/>
        </w:rPr>
        <w:t xml:space="preserve">In reference to the second part, it is the federator which federates the standard GIS Web Services’ capabilities metadata and presents a single database image to the user through application-based hierarchical data defined in its federated capability metadata. This enables unified data access/query/display from a single access point through abstract queries from event-based interactive map tools. These generic tools enable seamless interaction with the system through federator or any other compatible WMS. </w:t>
      </w:r>
    </w:p>
    <w:p>
      <w:pPr>
        <w:pStyle w:val="Normal"/>
        <w:jc w:val="both"/>
        <w:rPr/>
      </w:pPr>
      <w:r>
        <w:rPr>
          <w:rFonts w:cs="Times New Roman" w:ascii="Times New Roman" w:hAnsi="Times New Roman"/>
          <w:sz w:val="24"/>
          <w:szCs w:val="24"/>
        </w:rPr>
        <w:t xml:space="preserve">Application-based hierarchical data is defined as integrated data-view in the federator’s capability metadata. It actually defines a static workflow starting from the federator and ending at the original data sources (WFS serving GML or WMS serving map layers). The services are linked through the references defined in their capability metadata. Decision makers’ interaction with the system is carried over the integrated data views through event-based interactive map tools. Integrated data-views are defined in the hierarchical data format as explained below: </w:t>
      </w:r>
    </w:p>
    <w:p>
      <w:pPr>
        <w:pStyle w:val="Normal"/>
        <w:rPr>
          <w:rFonts w:ascii="Times New Roman" w:hAnsi="Times New Roman" w:cs="Times New Roman"/>
          <w:i/>
          <w:i/>
          <w:sz w:val="24"/>
          <w:szCs w:val="24"/>
        </w:rPr>
      </w:pPr>
      <w:r>
        <w:rPr>
          <w:rFonts w:cs="Times New Roman" w:ascii="Times New Roman" w:hAnsi="Times New Roman"/>
          <w:i/>
          <w:sz w:val="24"/>
          <w:szCs w:val="24"/>
        </w:rPr>
        <w:t>Application -&gt;Map -&gt; Layer -&gt; Data {GML and/or binary images} -&gt;Raw data (any type).</w:t>
      </w:r>
    </w:p>
    <w:p>
      <w:pPr>
        <w:pStyle w:val="Normal"/>
        <w:jc w:val="both"/>
        <w:rPr>
          <w:rFonts w:ascii="Times New Roman" w:hAnsi="Times New Roman" w:cs="Times New Roman"/>
          <w:sz w:val="24"/>
          <w:szCs w:val="24"/>
        </w:rPr>
      </w:pPr>
      <w:r>
        <w:rPr>
          <w:rFonts w:cs="Times New Roman" w:ascii="Times New Roman" w:hAnsi="Times New Roman"/>
          <w:sz w:val="24"/>
          <w:szCs w:val="24"/>
        </w:rPr>
        <w:t>Map is application-based human recognizable integrated data display, and composed of layers. A layer is a data rendering of a single homogeneous data source. Layers are created from the structured XML-encoded common data model (GML) or binary map images (raster data). Heterogeneous data source are integrated to the system through the mediators in the form of GML (WFS-based mediation) or binary map images (WMS-based mediation). The mediators have resource specific adaptors for request and response conversions and appropriate capability metadata describing the data and resources.</w:t>
      </w:r>
    </w:p>
    <w:p>
      <w:pPr>
        <w:pStyle w:val="Normal"/>
        <w:jc w:val="both"/>
        <w:rPr>
          <w:rFonts w:ascii="Times New Roman" w:hAnsi="Times New Roman" w:cs="Times New Roman"/>
          <w:sz w:val="24"/>
          <w:szCs w:val="24"/>
        </w:rPr>
      </w:pPr>
      <w:r>
        <w:rPr>
          <w:rFonts w:cs="Times New Roman" w:ascii="Times New Roman" w:hAnsi="Times New Roman"/>
          <w:sz w:val="24"/>
          <w:szCs w:val="24"/>
        </w:rPr>
        <w:t>Our experiences with GIS showed that federated Service-oriented GIS-style information model can be generalized to many application areas such Chemistry and Astronomy. We call this generalized framework Application Specific Information System (ASIS) and give blueprint architecture in terms of principles and requirements. Developing such a framework requires first defining a data description language expressing the primitives of the domain, second, key service components, service interfaces and message formats defining services interactions, and third, the capability file requirements enabling inter-service communications to link the services for the federation.</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The chapter will be organized as follows. We first give the background information about GIS and decision making in early warning systems such as disaster planning and crisis management. We also mention about Pattern Informatics (PI) [pi02] earthquake forecasting application as a motivating use cases. Second, we address heterogeneity and interoperability issues and propose Service-oriented GIS architecture by integrating Open Geographic Standards with Web Service principles. Third, we present the federation architecture federating Service-oriented GIS components to provide application-based integrated data-views for the decision support. We also mention about application-based hierarchical data definitions, their representations and usage in federator’s capability metadata. Finally, we summarize the principle and requirements to create proposed GIS-style information model for general science domains.</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REFERENCE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 xml:space="preserve">[giscgl] GIS Research at Indiana University Community Grids Lab, Project Web Site:  </w:t>
      </w:r>
      <w:hyperlink r:id="rId2">
        <w:r>
          <w:rPr>
            <w:rStyle w:val="InternetLink"/>
            <w:rFonts w:cs="Times New Roman" w:ascii="Times New Roman" w:hAnsi="Times New Roman"/>
            <w:sz w:val="24"/>
            <w:szCs w:val="24"/>
          </w:rPr>
          <w:t>http://www.crisisgrid.org</w:t>
        </w:r>
      </w:hyperlink>
      <w:r>
        <w:rPr>
          <w:rFonts w:cs="Times New Roman" w:ascii="Times New Roman" w:hAnsi="Times New Roman"/>
          <w:sz w:val="24"/>
          <w:szCs w:val="24"/>
        </w:rPr>
        <w:t>.</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wsi]</w:t>
        <w:tab/>
        <w:t>Malcolm Atkinson, David DeRoure, Alistair Dunlop, Geoffrey Fox, Peter Henderson, Tony Hey, Norman Paton, Steven Newhouse, Savas Parastatidis, Anne Trefethen and Paul Watson.Web Service Grids: An Evolutionary Approach UK e-Science Technical Report July 13 2004 published in a special issue of Concurrency&amp;Computation: Practice&amp;Experience 17, 377-389, 2005.</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grid]</w:t>
        <w:tab/>
        <w:t>Grid Computing: Making the Global Infrastructure a Reality edited by Fran Berman, Geoffrey Fox and Tony Hey, John Wiley &amp; Sons, Chichester, England, ISBN 0-470-85319-0, March 2003. http://www.grid2002.org.</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grid2]</w:t>
        <w:tab/>
      </w:r>
      <w:bookmarkStart w:id="0" w:name="_Ref124656022"/>
      <w:r>
        <w:rPr>
          <w:rFonts w:cs="Times New Roman" w:ascii="Times New Roman" w:hAnsi="Times New Roman"/>
          <w:sz w:val="24"/>
          <w:szCs w:val="24"/>
        </w:rPr>
        <w:t>The Grid 2: Blueprint for a new Computing Infrastructure, edited by Ian Foster and Carl Kesselman, Morgan Kaufmann 2004.</w:t>
      </w:r>
      <w:bookmarkEnd w:id="0"/>
    </w:p>
    <w:p>
      <w:pPr>
        <w:pStyle w:val="Normal"/>
        <w:jc w:val="both"/>
        <w:rPr/>
      </w:pPr>
      <w:r>
        <w:rPr>
          <w:rFonts w:cs="Times New Roman" w:ascii="Times New Roman" w:hAnsi="Times New Roman"/>
          <w:sz w:val="24"/>
          <w:szCs w:val="24"/>
        </w:rPr>
        <w:t xml:space="preserve">[wsdl] </w:t>
        <w:tab/>
        <w:t xml:space="preserve">Christensen, E., et al., </w:t>
      </w:r>
      <w:r>
        <w:rPr>
          <w:rFonts w:cs="Times New Roman" w:ascii="Times New Roman" w:hAnsi="Times New Roman"/>
          <w:iCs/>
          <w:sz w:val="24"/>
          <w:szCs w:val="24"/>
        </w:rPr>
        <w:t>Web Services Description Language (WSDL) 1.1</w:t>
      </w:r>
      <w:r>
        <w:rPr>
          <w:rFonts w:cs="Times New Roman" w:ascii="Times New Roman" w:hAnsi="Times New Roman"/>
          <w:sz w:val="24"/>
          <w:szCs w:val="24"/>
        </w:rPr>
        <w:t>. 2001, March.</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gml]</w:t>
        <w:tab/>
        <w:t>Cox, S., Daisey, P., Lake, R., Portele, C., and Whiteside, A. (eds) (2003), OpenGIS Geography Markup Language (GML) Implementation Specification.  OpenGIS project document reference number OGC 02-023r4, Version 3.0.</w:t>
      </w:r>
    </w:p>
    <w:p>
      <w:pPr>
        <w:pStyle w:val="Normal"/>
        <w:ind w:left="720" w:hanging="720"/>
        <w:jc w:val="both"/>
        <w:rPr/>
      </w:pPr>
      <w:r>
        <w:rPr>
          <w:rFonts w:cs="Times New Roman" w:ascii="Times New Roman" w:hAnsi="Times New Roman"/>
          <w:sz w:val="24"/>
          <w:szCs w:val="24"/>
        </w:rPr>
        <w:t>[wms]</w:t>
        <w:tab/>
        <w:t xml:space="preserve">de La Beaujardiere, J., </w:t>
      </w:r>
      <w:r>
        <w:rPr>
          <w:rFonts w:cs="Times New Roman" w:ascii="Times New Roman" w:hAnsi="Times New Roman"/>
          <w:iCs/>
          <w:sz w:val="24"/>
          <w:szCs w:val="24"/>
        </w:rPr>
        <w:t xml:space="preserve">Web Map Service Specifications, OGC project document reference number OGC 04-024. </w:t>
      </w:r>
      <w:r>
        <w:rPr>
          <w:rFonts w:cs="Times New Roman" w:ascii="Times New Roman" w:hAnsi="Times New Roman"/>
          <w:sz w:val="24"/>
          <w:szCs w:val="24"/>
        </w:rPr>
        <w:t>2004.</w:t>
      </w:r>
    </w:p>
    <w:p>
      <w:pPr>
        <w:pStyle w:val="Normal"/>
        <w:ind w:left="720" w:hanging="720"/>
        <w:jc w:val="both"/>
        <w:rPr/>
      </w:pPr>
      <w:r>
        <w:rPr>
          <w:rFonts w:cs="Times New Roman" w:ascii="Times New Roman" w:hAnsi="Times New Roman"/>
          <w:sz w:val="24"/>
          <w:szCs w:val="24"/>
        </w:rPr>
        <w:t>[wfs]</w:t>
        <w:tab/>
        <w:t xml:space="preserve">Vretanos, P. (2002) </w:t>
      </w:r>
      <w:r>
        <w:rPr>
          <w:rFonts w:cs="Times New Roman" w:ascii="Times New Roman" w:hAnsi="Times New Roman"/>
          <w:iCs/>
          <w:sz w:val="24"/>
          <w:szCs w:val="24"/>
        </w:rPr>
        <w:t>Web Feature Service Implementation Specification, OpenGIS project document: OGC 02-058, version 1.0.0</w:t>
      </w:r>
      <w:r>
        <w:rPr>
          <w:rFonts w:cs="Times New Roman" w:ascii="Times New Roman" w:hAnsi="Times New Roman"/>
          <w:sz w:val="24"/>
          <w:szCs w:val="24"/>
        </w:rPr>
        <w:t xml:space="preserve">. </w:t>
      </w:r>
      <w:r>
        <w:rPr>
          <w:rFonts w:cs="Times New Roman" w:ascii="Times New Roman" w:hAnsi="Times New Roman"/>
          <w:bCs/>
          <w:sz w:val="24"/>
          <w:szCs w:val="24"/>
        </w:rPr>
        <w:t>Volume</w:t>
      </w:r>
      <w:r>
        <w:rPr>
          <w:rFonts w:cs="Times New Roman" w:ascii="Times New Roman" w:hAnsi="Times New Roman"/>
          <w:sz w:val="24"/>
          <w:szCs w:val="24"/>
        </w:rPr>
        <w:t>,</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pi02]</w:t>
        <w:tab/>
        <w:t>Tiampo, K. F., Rundle, J. B., McGinnis, S. A., &amp; Klein, W.: “Pattern dynamics and forecast methods in seismically active regions”, Pure Applied Geophysics 159, 2429-2467 (200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200"/>
        <w:rPr>
          <w:rFonts w:ascii="Times New Roman" w:hAnsi="Times New Roman" w:cs="Times New Roman"/>
          <w:color w:val="FF0000"/>
          <w:sz w:val="20"/>
          <w:szCs w:val="24"/>
        </w:rPr>
      </w:pPr>
      <w:r>
        <w:rPr>
          <w:rFonts w:cs="Times New Roman" w:ascii="Times New Roman" w:hAnsi="Times New Roman"/>
          <w:color w:val="FF0000"/>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sisgri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1:58:00Z</dcterms:created>
  <dc:creator>asayar</dc:creator>
  <dc:description/>
  <cp:keywords/>
  <dc:language>en-US</dc:language>
  <cp:lastModifiedBy>asayar</cp:lastModifiedBy>
  <dcterms:modified xsi:type="dcterms:W3CDTF">2007-11-27T15:35:00Z</dcterms:modified>
  <cp:revision>8</cp:revision>
  <dc:subject/>
  <dc:title/>
</cp:coreProperties>
</file>